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īgas domes Pilsētvides attīstības un kvalitātes komisijas sēdes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DARBA KĀRTĪBA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4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5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kst. 10.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ā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09"/>
        <w:gridCol w:w="2414"/>
      </w:tblGrid>
      <w:tr>
        <w:trPr>
          <w:trHeight w:val="6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Jautājum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Ziņotājs</w:t>
            </w:r>
          </w:p>
        </w:tc>
      </w:tr>
      <w:tr>
        <w:trPr>
          <w:trHeight w:val="9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zījumi konkursa “Rīgas līdzfinansējums dzīvojamo māju atjaunošanai 2026. gadā” nolikumā (Projekts pievienots darba kārtībai kā pielikums Nr.1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. Miķelsone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ēmumu pieņemšana par projektu atstāšanu bez izskatīšanas un noraidīšanu atklātajos konkursos “Rīgas līdzfinansējums dzīvojamo māju uzturēšanai un modernizēšanai 2026. gadā” un “Rīgas finansējums sakrālā mantojuma saglabāšanai 2026. gadā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. Miķelsone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Par atklātam konkursam “Rīgas līdzfinansējums dzīvojamo māju atjaunošanai 2026. gadā” iesniegto projektu pieļaujamību un 2026. gada </w:t>
            </w:r>
            <w:r>
              <w:rPr>
                <w:sz w:val="26"/>
                <w:szCs w:val="26"/>
              </w:rPr>
              <w:t>budžeta pieprasījuma</w:t>
            </w:r>
            <w:r>
              <w:rPr>
                <w:sz w:val="26"/>
                <w:szCs w:val="26"/>
                <w:shd w:fill="FFFFFF" w:val="clear"/>
              </w:rPr>
              <w:t xml:space="preserve"> apstiprināšanu (Saraksts pievienots darba kārtībai kā pielikums Nr.2, pielikums Nr.3, pielikums Nr.4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. Miķelsone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 atklātam konkursam “Rīgas finansējums sakrālā mantojuma saglabāšanai 2026. gadā” iesniegto projektu pieļaujamību un 2026. gada budžeta pieprasījuma apstiprināšanu (Saraksts pievienots darba kārtībai kā pielikums Nr.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. Miķelsone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ūvju ar ārējā izskata trūkumiem klasificēšana paaugstinātās nekustamā īpašuma nodokļa likmes noteikšanai, Vidi degradējošās būves ar novērstiem ārējā izskata trūkumiem, ka arī lūgumi par klasificēšanas lēmumu apturēšanu/atcelšanu (</w:t>
            </w:r>
            <w:r>
              <w:rPr>
                <w:sz w:val="26"/>
                <w:szCs w:val="26"/>
              </w:rPr>
              <w:t>Saraksts pievienots darba kārtībai kā p</w:t>
            </w:r>
            <w:r>
              <w:rPr>
                <w:iCs/>
                <w:sz w:val="26"/>
                <w:szCs w:val="26"/>
              </w:rPr>
              <w:t>ielikums Nr.6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L. Ozola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Dažādi jautājumi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0" w:hanging="1080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Komisijas priekšsēdētāja vietniece </w:t>
        <w:tab/>
        <w:tab/>
        <w:tab/>
        <w:tab/>
        <w:tab/>
        <w:tab/>
        <w:tab/>
        <w:t>I. Miķelsone</w:t>
      </w:r>
    </w:p>
    <w:sectPr>
      <w:type w:val="nextPage"/>
      <w:pgSz w:w="11906" w:h="16838"/>
      <w:pgMar w:left="1701" w:right="851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akvirsrakstsRakstz">
    <w:name w:val="Apakšvirsraksts Rakstz.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2:00Z</dcterms:created>
  <dc:creator>Edgars.Brokans</dc:creator>
  <dc:description/>
  <cp:keywords/>
  <dc:language>en-US</dc:language>
  <cp:lastModifiedBy>Kristīne Kantele</cp:lastModifiedBy>
  <cp:lastPrinted>2025-08-21T16:23:00Z</cp:lastPrinted>
  <dcterms:modified xsi:type="dcterms:W3CDTF">2025-09-24T12:26:00Z</dcterms:modified>
  <cp:revision>24</cp:revision>
  <dc:subject/>
  <dc:title>Rīgas pilsētas pašvaldībai piekritīga nekustamā īpašuma</dc:title>
</cp:coreProperties>
</file>