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domes Pilsētvides attīstības un kvalitātes komisijas sēdes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DARBA KĀRTĪBA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25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kst. 1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09"/>
        <w:gridCol w:w="2414"/>
      </w:tblGrid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Jautājum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Ziņotājs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ēmumu pieņemšana par konkursam “Rīgas līdzfinansējums dzīvojamo māju fasāžu (jumta iesegumu) atjaunošanai 2025. gadā” iesniegtajiem projektiem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formācija par konkursam</w:t>
            </w:r>
            <w:r>
              <w:rPr/>
              <w:t xml:space="preserve"> “</w:t>
            </w:r>
            <w:r>
              <w:rPr>
                <w:sz w:val="26"/>
                <w:szCs w:val="26"/>
              </w:rPr>
              <w:t>Rīgas finansējums sakrālā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mantojuma saglabāšanai 2026. gadā” iesniegtajiem projektiem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Lēmumu pieņemšana atklātajos konkursos “Rīgas līdzfinansējums dzīvojamo māju uzturēšanai un modernizēšanai 2026. gadā” </w:t>
            </w:r>
            <w:r>
              <w:rPr>
                <w:sz w:val="26"/>
                <w:szCs w:val="26"/>
              </w:rPr>
              <w:t>un “Rīgas finansējums sakrālā mantojuma saglabāšanai 2026. gadā”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eastAsia="en-US"/>
              </w:rPr>
              <w:t>Miķelsone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ūvju ar ārējā izskata trūkumiem klasificēšana paaugstinātās nekustamā īpašuma nodokļa likmes noteikšanai, Vidi degradējošās būves ar novērstiem ārējā izskata trūkumiem, ka arī lūgumi par klasificēšanas lēmumu apturēšanu/atcelšanu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10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K. Mihejevs</w:t>
            </w:r>
          </w:p>
        </w:tc>
      </w:tr>
      <w:tr>
        <w:trPr>
          <w:trHeight w:val="1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Dažādi jautājumi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0" w:hanging="1080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Komisijas priekšsēdētājs</w:t>
        <w:tab/>
        <w:tab/>
        <w:tab/>
        <w:tab/>
        <w:tab/>
        <w:tab/>
        <w:tab/>
        <w:tab/>
        <w:t>V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Ozoliņ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2:00Z</dcterms:created>
  <dc:creator>Edgars.Brokans</dc:creator>
  <dc:description/>
  <cp:keywords/>
  <dc:language>en-US</dc:language>
  <cp:lastModifiedBy>Lauma Purmale-Brokāne</cp:lastModifiedBy>
  <cp:lastPrinted>2025-08-19T09:11:00Z</cp:lastPrinted>
  <dcterms:modified xsi:type="dcterms:W3CDTF">2025-08-19T12:35:00Z</dcterms:modified>
  <cp:revision>15</cp:revision>
  <dc:subject/>
  <dc:title>Rīgas pilsētas pašvaldībai piekritīga nekustamā īpašuma</dc:title>
</cp:coreProperties>
</file>