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ēmumu pieņemšana par konkursam "Rīgas līdzfinansējums dzīvojamo māju fasāžu (jumta iesegumu) atjaunošanai 2025. gadā" iesniegtajiem projektie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ācija par konkursam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„Rīgas līdzfinansējum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īvojamo māju uzturēšanai un modernizēšanai 2026. gadā” iesniegtajiem projektie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ku ar ārējā izskata trūkumiem klasificēšana (klasificēšanas atcelšana, apturēšana) paaugstinātās nekustamā īpašuma nodokļa likmes noteikšanai (Pielikums Nr. 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Ozola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ažādi jautājumi (informācija par Lastādijas ielu 28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Ozol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Komisijas priekšsēdētājs</w:t>
        <w:tab/>
        <w:tab/>
        <w:tab/>
        <w:tab/>
        <w:tab/>
        <w:tab/>
        <w:tab/>
        <w:tab/>
        <w:t>V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Ozoliņš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5:00Z</dcterms:created>
  <dc:creator>Edgars.Brokans</dc:creator>
  <dc:description/>
  <cp:keywords/>
  <dc:language>en-US</dc:language>
  <cp:lastModifiedBy>Jeļena Krutikova</cp:lastModifiedBy>
  <cp:lastPrinted>2025-06-11T09:41:00Z</cp:lastPrinted>
  <dcterms:modified xsi:type="dcterms:W3CDTF">2025-06-11T13:35:00Z</dcterms:modified>
  <cp:revision>4</cp:revision>
  <dc:subject/>
  <dc:title>Rīgas pilsētas pašvaldībai piekritīga nekustamā īpašuma</dc:title>
</cp:coreProperties>
</file>