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ARBA KĀRTĪB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kst. 1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ēmumu pieņemšana par konkursa „Rīgas līdzfinansējums mazā labiekārtošanas projekta īstenošanai 2025. gadā” rezultātie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ēmumu pieņemšana par konkursa „Rīgas līdzfinansējums atsevišķu vēsturisko būvju saglabāšanai 2025. gadā” rezultātie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ēmumu pieņemšana par konkursa "Rīgas līdzfinansējums dzīvojamo māju fasāžu (jumta iesegumu) atjaunošanai 2025. gadā" rezultātie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rozījums konkursa "Rīgas līdzfinansējums dzīvojamo māju fasāžu (jumta iesegumu) atjaunošanai 2025. gadā" nolikum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ažādi jautājumi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Komisijas priekšsēdētājs</w:t>
        <w:tab/>
        <w:tab/>
        <w:tab/>
        <w:tab/>
        <w:tab/>
        <w:tab/>
        <w:tab/>
        <w:tab/>
        <w:t>V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Ozoliņš</w:t>
      </w:r>
    </w:p>
    <w:sectPr>
      <w:type w:val="nextPage"/>
      <w:pgSz w:w="11906" w:h="16838"/>
      <w:pgMar w:left="1701" w:right="851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2:00Z</dcterms:created>
  <dc:creator>Edgars.Brokans</dc:creator>
  <dc:description/>
  <cp:keywords/>
  <dc:language>en-US</dc:language>
  <cp:lastModifiedBy>Klinta Siliņa</cp:lastModifiedBy>
  <cp:lastPrinted>2025-05-06T14:22:00Z</cp:lastPrinted>
  <dcterms:modified xsi:type="dcterms:W3CDTF">2025-05-07T11:58:00Z</dcterms:modified>
  <cp:revision>6</cp:revision>
  <dc:subject/>
  <dc:title>Rīgas pilsētas pašvaldībai piekritīga nekustamā īpašuma</dc:title>
</cp:coreProperties>
</file>