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īgas domes Pilsētvides attīstības un kvalitātes komisijas sēdes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DARBA KĀRTĪBA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4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5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kst. 10.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ā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09"/>
        <w:gridCol w:w="2414"/>
      </w:tblGrid>
      <w:tr>
        <w:trPr>
          <w:trHeight w:val="6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Jautājum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Ziņotājs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ēmumu pieņemšana atklātajos konkursos “Rīgas līdzfinansējums dzīvojamo māju fasāžu (jumta iesegumu) atjaunošanai 2025. gadā” un “Rīgas līdzfinansējums dzīvojamo māju uzturēšanai un modernizēšanai 2026. gadā”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0" w:hanging="10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.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eastAsia="en-US"/>
              </w:rPr>
              <w:t>Miķelsone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ņojums par būvēm Avotu ielā 74, Rīgā, kadastra apzīmējums 0100 037 0096 001, un Lastādijas ielā 28, Rīgā, kadastra apzīmējums 0100 041 0113 00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0" w:hanging="10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K. Kantele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Ēku ar ārējā izskata trūkumiem klasificēšana (klasificēšanas atcelšana, apturēšana) paaugstinātās nekustamā īpašuma nodokļa likmes noteikšanai (Pielikums Nr. 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0" w:hanging="10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K. Kantele</w:t>
            </w:r>
          </w:p>
        </w:tc>
      </w:tr>
      <w:tr>
        <w:trPr>
          <w:trHeight w:val="6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Dažādi jautājumi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264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Komisijas priekšsēdētājs</w:t>
        <w:tab/>
        <w:tab/>
        <w:tab/>
        <w:tab/>
        <w:tab/>
        <w:tab/>
        <w:tab/>
        <w:tab/>
        <w:t>V.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Ozoliņš</w:t>
      </w:r>
    </w:p>
    <w:sectPr>
      <w:type w:val="nextPage"/>
      <w:pgSz w:w="11906" w:h="16838"/>
      <w:pgMar w:left="1701" w:right="851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akvirsrakstsRakstz">
    <w:name w:val="Apakšvirsraksts Rakstz.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5:00Z</dcterms:created>
  <dc:creator>Edgars.Brokans</dc:creator>
  <dc:description/>
  <cp:keywords/>
  <dc:language>en-US</dc:language>
  <cp:lastModifiedBy>Kristīne Kantele</cp:lastModifiedBy>
  <cp:lastPrinted>2025-04-23T11:24:00Z</cp:lastPrinted>
  <dcterms:modified xsi:type="dcterms:W3CDTF">2025-04-23T10:42:00Z</dcterms:modified>
  <cp:revision>3</cp:revision>
  <dc:subject/>
  <dc:title>Rīgas pilsētas pašvaldībai piekritīga nekustamā īpašuma</dc:title>
</cp:coreProperties>
</file>