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īgas domes Pilsētvides attīstības un kvalitātes komisijas sēdes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DARBA KĀRTĪBA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4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5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kst. 10.00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Rīgā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09"/>
        <w:gridCol w:w="2414"/>
      </w:tblGrid>
      <w:tr>
        <w:trPr>
          <w:trHeight w:val="6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Jautājum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Ziņotājs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Ēku ar ārējā izskata trūkumiem klasificēšana (klasificēšanas atcelšana, apturēšana) paaugstinātās nekustamā īpašuma nodokļa likmes noteikšanai. (Pielikums Nr. 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0" w:hanging="10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K. Kantele</w:t>
            </w:r>
          </w:p>
        </w:tc>
      </w:tr>
      <w:tr>
        <w:trPr>
          <w:trHeight w:val="6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Dažādi jautājumi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264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omisijas priekšsēdētājs                                                                                    V. Ozoliņš                                                </w:t>
      </w:r>
    </w:p>
    <w:sectPr>
      <w:type w:val="nextPage"/>
      <w:pgSz w:w="11906" w:h="16838"/>
      <w:pgMar w:left="1701" w:right="851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akvirsrakstsRakstz">
    <w:name w:val="Apakšvirsraksts Rakstz.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1:00Z</dcterms:created>
  <dc:creator>Edgars.Brokans</dc:creator>
  <dc:description/>
  <cp:keywords/>
  <dc:language>en-US</dc:language>
  <cp:lastModifiedBy>Kristīne Kantele</cp:lastModifiedBy>
  <cp:lastPrinted>2024-10-24T13:28:00Z</cp:lastPrinted>
  <dcterms:modified xsi:type="dcterms:W3CDTF">2025-01-22T11:59:00Z</dcterms:modified>
  <cp:revision>8</cp:revision>
  <dc:subject/>
  <dc:title>Rīgas pilsētas pašvaldībai piekritīga nekustamā īpašuma</dc:title>
</cp:coreProperties>
</file>