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DARBA KĀRTĪBA</w:t>
      </w:r>
    </w:p>
    <w:p>
      <w:pPr>
        <w:pStyle w:val="Normal"/>
        <w:jc w:val="center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12.202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kst. 10.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īgā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14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ku ar ārējā izskata trūkumiem klasificēšana paaugstinātās nekustamā īpašuma nodokļa likmes noteikšanai.  (Pielikums Nr. 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.Ozola</w:t>
            </w:r>
          </w:p>
        </w:tc>
      </w:tr>
      <w:tr>
        <w:trPr>
          <w:trHeight w:val="14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alstspilsētas pašvaldības Īpašuma departamenta (turpmāk – Departaments) ziņojums par SIA “Rīgas namu pārvaldnieks” (turpmāk – RNP) pārvaldībā esošajām klasificētajām vidi degradējošām un izvērtējamajām dzīvojamām mājām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 Miķelsone</w:t>
            </w:r>
          </w:p>
        </w:tc>
      </w:tr>
      <w:tr>
        <w:trPr>
          <w:trHeight w:val="1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RNP valdes ziņojums par RNP pārvaldībā esošajām klasificētajām vidi degradējošām dzīvojamām mājām un tādām par kurām saņemtas Departamenta vēstules par uzturēšanas trūkumu novēršanu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RNP </w:t>
            </w:r>
          </w:p>
        </w:tc>
      </w:tr>
      <w:tr>
        <w:trPr>
          <w:trHeight w:val="11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ku ar ārējā izskata trūkumiem klasificēšanas atcelšana, apturēšana. (Pielikums Nr. 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.Ozola</w:t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ažādi jautājum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26"/>
          <w:szCs w:val="26"/>
        </w:rPr>
        <w:t xml:space="preserve">Komisijas priekšsēdētājs                                                                                   V. Ozoliņš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2:00Z</dcterms:created>
  <dc:creator>Edgars.Brokans</dc:creator>
  <dc:description/>
  <cp:keywords/>
  <dc:language>en-US</dc:language>
  <cp:lastModifiedBy>Jeļena Krutikova</cp:lastModifiedBy>
  <cp:lastPrinted>2023-08-22T14:32:00Z</cp:lastPrinted>
  <dcterms:modified xsi:type="dcterms:W3CDTF">2024-12-11T08:38:00Z</dcterms:modified>
  <cp:revision>4</cp:revision>
  <dc:subject/>
  <dc:title>Rīgas pilsētas pašvaldībai piekritīga nekustamā īpašuma</dc:title>
</cp:coreProperties>
</file>