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īgas domes Pilsētvides attīstības un kvalitātes komisijas sēdes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DARBA KĀRTĪBA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kst. 10.00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īg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4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Jautāju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Ziņotājs</w:t>
            </w:r>
          </w:p>
        </w:tc>
      </w:tr>
      <w:tr>
        <w:trPr>
          <w:trHeight w:val="14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Rīgas valstspilsētas pašvaldības Īpašuma departamenta ziņojums par Rīgas domes Pilsētvides attīstības un kvalitātes komisijas 2024.gada darba rezultātiem</w:t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I. Miķelsone</w:t>
            </w:r>
          </w:p>
        </w:tc>
      </w:tr>
      <w:tr>
        <w:trPr>
          <w:trHeight w:val="1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ažādi jautājum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omisijas priekšsēdētājs                                                                                   V. Ozoliņš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5:00Z</dcterms:created>
  <dc:creator>Edgars.Brokans</dc:creator>
  <dc:description/>
  <cp:keywords/>
  <dc:language>en-US</dc:language>
  <cp:lastModifiedBy>Kristīne Kantele</cp:lastModifiedBy>
  <cp:lastPrinted>2023-08-22T14:32:00Z</cp:lastPrinted>
  <dcterms:modified xsi:type="dcterms:W3CDTF">2024-12-13T10:47:00Z</dcterms:modified>
  <cp:revision>8</cp:revision>
  <dc:subject/>
  <dc:title>Rīgas pilsētas pašvaldībai piekritīga nekustamā īpašuma</dc:title>
</cp:coreProperties>
</file>